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I PIS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/ libero professionista 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/studio professional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scritta al Registro Imprese di _______________ con il numero partita Iva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  REA n._______________ (*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residenza/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provincia __________________________ CAP 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(*) </w:t>
      </w:r>
      <w:r>
        <w:rPr>
          <w:rFonts w:cs="Arial" w:ascii="Calibri" w:hAnsi="Calibri"/>
          <w:i/>
          <w:color w:val="000000"/>
          <w:sz w:val="22"/>
          <w:szCs w:val="22"/>
        </w:rPr>
        <w:t>da non compilare in caso di soggetto non iscritto a Registro Imprese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spacing w:lineRule="auto" w:line="26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ttivo da almeno 1 anno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tecipante (quindi potenzialmente beneficiario) al bando della stessa misura per cui si presenta come fornitore, né di essere in rapporto di collegamento, controllo e/o con assetti proprietari sostanzialmente coincidenti con i beneficiari potenziali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esperto in consulenza/formazione alle imprese nell’ambito delle tecnologie di cui all’art. 2, comma 3, Elenco 1 della parte generale del bando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servizi di consulenza/formazione erogati nell’ultimo triennio nell’ambito delle tecnologie di cui all’art. 2, comma 3, Elenco 1 ed Elenco 2 della parte generale del bando: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/formazione ero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ind w:left="284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 ________________</w:t>
      </w:r>
    </w:p>
    <w:p>
      <w:pPr>
        <w:pStyle w:val="Normal"/>
        <w:widowControl w:val="false"/>
        <w:autoSpaceDE w:val="false"/>
        <w:ind w:left="6480" w:firstLine="72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</w:t>
      </w:r>
      <w:r>
        <w:rPr>
          <w:rFonts w:cs="Arial" w:ascii="Calibri" w:hAnsi="Calibri"/>
          <w:b/>
          <w:color w:val="000000"/>
          <w:sz w:val="21"/>
          <w:szCs w:val="21"/>
        </w:rPr>
        <w:t>IL FORNITORE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FIRMATO DIGITALMENTE (*)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(*) in alternativa alla firma digitale il presente modello può essere firmato a mano dal dichiarante ed inviato insieme con copia di un suo documento di identità valido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AI SENSI DEGLI ARTICOLI 13 E 14 DEL REGOLAMENTO UE 2016/679 (GDPR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i sensi dell’art. 13 del Regolamento UE 2016/679, la Camera di Commercio di Pisa informa 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Contitolari del trattamento dei dati so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mera di Commercio di Pisa, con sede in Pisa, Piazza Vittorio Emanuele II, 5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050 512.111 -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pi.camcom.it</w:t>
        </w:r>
      </w:hyperlink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C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ameracommercio@pi.legalmail.camcom.it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ndazione ISI, con sede in Pisa, Via Benedetto Croce, 62 - tel. 050 503275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color w:val="0000FF"/>
          <w:sz w:val="22"/>
          <w:szCs w:val="22"/>
        </w:rPr>
        <w:t xml:space="preserve">info@fondazioneisi.org </w:t>
      </w:r>
      <w:r>
        <w:rPr>
          <w:rFonts w:cs="Calibri" w:ascii="Calibri" w:hAnsi="Calibri"/>
          <w:color w:val="000000"/>
          <w:sz w:val="22"/>
          <w:szCs w:val="22"/>
        </w:rPr>
        <w:t xml:space="preserve">PEC </w:t>
      </w:r>
      <w:r>
        <w:rPr>
          <w:rFonts w:cs="Calibri" w:ascii="Calibri" w:hAnsi="Calibri"/>
          <w:color w:val="0000FF"/>
          <w:sz w:val="22"/>
          <w:szCs w:val="22"/>
        </w:rPr>
        <w:t>fondazione.innovazionesviluppo@legalmail.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Responsabili del trattamento dei dati, ai sensi dell’art. 28 del Regolamento UE 2016/679, so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la Camera di Commercio di Pisa, il Segretario Generale Dott.ssa Cristina Martelli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050 512.234-339-237-294, e-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greteria.generale@pi.camcom.it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C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ameracommercio@pi.legalmail.camcom.it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Fondazione ISI, il Responsabile Operativo Dott. Paolo Pieraccioni, tel. 050512384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aolo.pieraccioni@fondazioneisi.org</w:t>
        </w:r>
      </w:hyperlink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fondazione.innovazionesviluppo@legalmail.i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.bis) Responsabile della protezione dei dati, ai sensi dell’art. 37 ss. del Regolamento UE 2016/679, è il Dott. Gabriele Pardi, contattabile ai seguenti domicili telematici: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color w:val="0000FF"/>
          <w:sz w:val="22"/>
          <w:szCs w:val="22"/>
        </w:rPr>
        <w:t xml:space="preserve">dpo@pi.camcom.it </w:t>
      </w:r>
      <w:r>
        <w:rPr>
          <w:rFonts w:cs="Calibri" w:ascii="Calibri" w:hAnsi="Calibri"/>
          <w:color w:val="000000"/>
          <w:sz w:val="22"/>
          <w:szCs w:val="22"/>
        </w:rPr>
        <w:t xml:space="preserve">– PEC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cameracommercio@pi.legalmail.camcom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dati personali sono raccolti in funzione e per le finalità del procedimento di concessione e liquidazione dei contributi di cui al bando camerale in oggetto approvato con delibera di Giunta n. 23 del 7 marzo 2019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La base giuridica del trattamento è costituita dalle seguenti disposizion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egge 29 dicembre 1993, n. 580 (Riordinamento delle camere di commercio, industria, artigianato e agricoltura), art. 2 comma 2 lett. e), g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egge 28 giugno 2012, n. 92 (Disposizioni in materia di riforma del mercato del lavoro in una prospettiva di crescita), art. 4 commi 55-58; Decreto Legislativo 16 gennaio 2013, n. 13 (Definizione delle norme generali e dei livelli essenziali delle prestazioni per l'individuazione e validazione degli apprendimenti non formali e informali e degli standard minimi di servizio del sistema nazionale di certificazione delle competenze, a norma dell'articolo 4, commi 58 e 68, della legge 28 giugno 2012, n. 92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ecreto Legge 12 settembre 2013, n. 104 (Misure urgenti in materia di istruzione, università e ricerca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egge 13 luglio 2015, n. 107 (Riforma del sistema nazionale di istruzione e formazione e delega per il riordino delle disposizioni legislative vigenti), art. 1 comma 41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ecreto Legislativo 14 settembre 2015, n. 150 (Disposizioni per il riordino della normativa in materia di servizi per il lavoro e di politiche attive, ai sensi dell'articolo 1, comma 3, della legge 10 dicembre 2014, n. 183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reto Legislativo 10 settembre 2003, n. 276 (Attuazione delle deleghe in materia di occupazione e mercato del lavoro, di cui alla legge 14 febbraio 2003, n. 30), art. 6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gge 7 agosto 1990, n. 241 (Nuove norme in materia di procedimento amministrativo e di diritto di accesso ai documenti amministrativi), art. 12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reto del Presidente della Repubblica 28 dicembre 2000, n. 445 (Testo unico delle disposizioni legislative e regolamentari in materia di documentazione amministrativa), art. 71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reto Legislativo 30 giugno 2003, n. 196 (Codice in materia di protezione dei dati personali), art. 68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reto del Presidente della Repubblica 2 novembre 2005, n. 254 (Regolamento per la disciplina della gestione patrimoniale e finanziaria delle Camere di commercio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reto Legislativo 14 marzo 2013, n. 33 (Riordino della disciplina riguardante il diritto di accesso civico e gli obblighi di pubblicità, trasparenza e diffusione di informazioni da parte delle pubbliche amministrazioni), artt. 26 e 27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tuto cameral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ovo Regolamento per la realizzazione di interventi promozionali diretti e per la concessione di contributi, sovvenzioni, sussidi ed ausili finanziari e per l’attribuzione di vantaggi economici in conformità con l’art. 12 della Legge 241/90”, approvato con deliberazione consiliare n. 4 del 29/04/201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unque altra normativa statale e regionale in mater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 dati raccolti possono essere comunicat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l’Istituto di Credito cassiere incaricato di effettuare i pagamenti per conto della Camera di Commerci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 ogni soggetto che abbia titolo e interesse per l’esercizio del diritto di accesso ai sensi degli artt. 22 e ss. della Legge n. 241/1990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 ogni altro soggetto pubblico o privato nei casi previsti da legge o regolamen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 dati personali sono conservati per un periodo di 5 anni ai sensi del vigente Massimario di selezione e scarto delle Camere di Commerci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L'interessato ha diritto di chiedere al titolare del trattamento l'accesso ai dati personali e la rettifica o la cancellazione degli stessi o la limitazione del trattamento che lo riguardano o di opporsi al loro trattamento, oltre al diritto alla portabilità dei da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L’interessato ha diritto di proporre reclamo al Garante per la Protezione dei Dati Personali. Il conferimento dei dati è necessario ai fini della concessione e della liquidazione dei contributi di cui al presente bando in tema di concessione di voucher digitali I4.0 - anno 2019, approvato con delibera della </w:t>
      </w:r>
      <w:r>
        <w:rPr>
          <w:rFonts w:cs="Calibri" w:ascii="Calibri" w:hAnsi="Calibri"/>
          <w:color w:val="000000"/>
          <w:sz w:val="22"/>
          <w:szCs w:val="22"/>
        </w:rPr>
        <w:t>Giunta n. 23 del 7 marzo 2019</w:t>
      </w:r>
      <w:r>
        <w:rPr>
          <w:rFonts w:cs="Calibri" w:ascii="Calibri" w:hAnsi="Calibri"/>
          <w:sz w:val="22"/>
          <w:szCs w:val="22"/>
        </w:rPr>
        <w:t>; il rifiuto di fornire i dati richiesti non consentirà la partecipazione al relativo procedimen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drawing>
              <wp:inline distT="0" distB="0" distL="0" distR="0">
                <wp:extent cx="1458595" cy="351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 VOUCHER DIGITALI I4.0- Anno 2019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AUTODICHIARAZIONE ULTERIORI FORNITORI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51574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.camcom.it" TargetMode="External"/><Relationship Id="rId3" Type="http://schemas.openxmlformats.org/officeDocument/2006/relationships/hyperlink" Target="mailto:cameracommercio@pi.legalmail.camcom.it" TargetMode="External"/><Relationship Id="rId4" Type="http://schemas.openxmlformats.org/officeDocument/2006/relationships/hyperlink" Target="mailto:segreteria.generale@pi.camcom.it" TargetMode="External"/><Relationship Id="rId5" Type="http://schemas.openxmlformats.org/officeDocument/2006/relationships/hyperlink" Target="mailto:cameracommercio@pi.legalmail.camcom.it" TargetMode="External"/><Relationship Id="rId6" Type="http://schemas.openxmlformats.org/officeDocument/2006/relationships/hyperlink" Target="mailto:paolo.pieraccioni@fondazioneisi.org" TargetMode="External"/><Relationship Id="rId7" Type="http://schemas.openxmlformats.org/officeDocument/2006/relationships/hyperlink" Target="mailto:cameracommercio@pi.legalmail.camcom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23:00Z</dcterms:created>
  <dc:creator>infocamere</dc:creator>
  <dc:description/>
  <cp:keywords/>
  <dc:language>en-US</dc:language>
  <cp:lastModifiedBy>Paolo Pieraccioni</cp:lastModifiedBy>
  <cp:lastPrinted>2018-07-04T14:04:00Z</cp:lastPrinted>
  <dcterms:modified xsi:type="dcterms:W3CDTF">2019-04-05T13:23:00Z</dcterms:modified>
  <cp:revision>2</cp:revision>
  <dc:subject/>
  <dc:title>DOMANDA PER LA CONCESSIONE DI CONTRIBUTI</dc:title>
</cp:coreProperties>
</file>