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ge">
                  <wp:posOffset>332105</wp:posOffset>
                </wp:positionV>
                <wp:extent cx="75603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19"/>
                              <w:gridCol w:w="537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50021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0021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79819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10792" r="-13" b="97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44"/>
                                    <w:jc w:val="center"/>
                                    <w:rPr>
                                      <w:b/>
                                      <w:b/>
                                      <w:color w:val="A50021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0021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7690" cy="815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50021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A50021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3015" cy="904875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01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1.25pt;mso-wrap-distance-left:7.05pt;mso-wrap-distance-right:7.05pt;mso-wrap-distance-top:0pt;mso-wrap-distance-bottom:0pt;margin-top:26.15pt;mso-position-vertical-relative:page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12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19"/>
                        <w:gridCol w:w="537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7981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10792" r="-13" b="97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44"/>
                              <w:jc w:val="center"/>
                              <w:rPr>
                                <w:b/>
                                <w:b/>
                                <w:color w:val="A50021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815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3015" cy="904875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CANCELLARE E INSERIRE NOME AZIENDA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Indirizzo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Citt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2700</wp:posOffset>
                  </wp:positionV>
                  <wp:extent cx="389890" cy="3898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2" w:right="395" w:hanging="0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Sito We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71120</wp:posOffset>
                  </wp:positionV>
                  <wp:extent cx="236220" cy="2362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Telefo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Anno avvio attivit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N° dipendenti/</w:t>
              <w:br/>
              <w:t>collaborator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Fatturato medio ultimo trienn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314960" cy="3149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Contatto di Riferimen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ome e Cognome della persona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Telefono &amp; 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RODOTTI &amp; SERVIZI OFFERTI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Max 1500 caratter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OLUZIONI INNOVATIVE CHE RITENE ESSERE D’INTERESSE PER CERVED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Indicare quali problematiche possono essere risolte grazie alle soluzioni proposte dall’azienda- Max 1500 caratter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4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ATTERISTICHE DI SPECIALITA’/ ECCELLEN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Century Gothic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Century Goth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4:00Z</dcterms:created>
  <dc:creator>Valentina Bartalini</dc:creator>
  <dc:description/>
  <cp:keywords/>
  <dc:language>en-US</dc:language>
  <cp:lastModifiedBy>Valentina Bartalini</cp:lastModifiedBy>
  <cp:lastPrinted>2010-12-07T15:50:00Z</cp:lastPrinted>
  <dcterms:modified xsi:type="dcterms:W3CDTF">2017-09-14T14:08:00Z</dcterms:modified>
  <cp:revision>4</cp:revision>
  <dc:subject/>
  <dc:title/>
</cp:coreProperties>
</file>